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11-002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董事会第十六次会议决议公告</w:t>
      </w:r>
    </w:p>
    <w:p>
      <w:pPr>
        <w:pStyle w:val="Normal"/>
        <w:spacing w:lineRule="exact" w:line="40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中国东方红卫星股份有限公司（简称：公司）第五届董事会第十六次会议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以通讯方式发出了会议通知。本次会议应参与表决的董事十一位，实际参与表决的董事十一位。会议符合《公司法》和《公司章程》的有关规定，所做决议合法有效。会议全票通过了《关于聘任王文莉女士为公司副总裁的议案》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公司发展需要，公司董事会聘任王文莉女士为公司副总裁，任期至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王文莉女士简历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王文莉，女，</w:t>
      </w:r>
      <w:r>
        <w:rPr>
          <w:rFonts w:cs="宋体;SimSun" w:ascii="宋体;SimSun" w:hAnsi="宋体;SimSun"/>
          <w:sz w:val="24"/>
          <w:szCs w:val="28"/>
        </w:rPr>
        <w:t>196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出生，硕士研究生，高级工程师，中共党员。先后在中国航天科技集团公司第五研究院总体部条件保障部、科研生产处任调度、副处长。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起任公司总裁助理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公司独立董事对该议案进行了审议，发表意见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根据公司提供的拟聘任副总裁王文莉女士的个人简历、工作经历等有关资料，未发现其存在《公司法》第</w:t>
      </w:r>
      <w:r>
        <w:rPr>
          <w:rFonts w:cs="宋体;SimSun" w:ascii="宋体;SimSun" w:hAnsi="宋体;SimSun"/>
          <w:sz w:val="24"/>
          <w:szCs w:val="28"/>
        </w:rPr>
        <w:t>147</w:t>
      </w:r>
      <w:r>
        <w:rPr>
          <w:rFonts w:ascii="宋体;SimSun" w:hAnsi="宋体;SimSun" w:cs="宋体;SimSun"/>
          <w:sz w:val="24"/>
          <w:szCs w:val="28"/>
        </w:rPr>
        <w:t>条规定的情况以及被中国证监会确定为市场禁入者的情况，同意聘任王文莉女士为公司副总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我们认为王文莉女士的提名方式、聘任程序合法合规；王文莉女士的学历、专业经历符合公司发展需要，对公司及全体股东有利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28:00Z</dcterms:created>
  <dc:creator>wangxt</dc:creator>
  <dc:description/>
  <cp:keywords/>
  <dc:language>en-US</dc:language>
  <cp:lastModifiedBy>.XBRL.</cp:lastModifiedBy>
  <cp:lastPrinted>2010-12-17T09:44:00Z</cp:lastPrinted>
  <dcterms:modified xsi:type="dcterms:W3CDTF">2011-01-20T07:47:00Z</dcterms:modified>
  <cp:revision>4</cp:revision>
  <dc:subject/>
  <dc:title>证券代码：600118           股票简称：中国卫星         编号：临2008-00</dc:title>
</cp:coreProperties>
</file>